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w:rPr>
          <w:rFonts w:cs="Arial" w:ascii="Arial" w:hAnsi="Arial"/>
          <w:b/>
          <w:sz w:val="24"/>
          <w:szCs w:val="24"/>
          <w:lang w:val="en-US"/>
        </w:rPr>
        <w:t>327 – Vragen bij videofragment:</w:t>
      </w:r>
      <w:r>
        <w:rPr>
          <w:rFonts w:cs="Arial" w:ascii="Arial" w:hAnsi="Arial"/>
          <w:lang w:val="en-US"/>
        </w:rPr>
        <w:br/>
        <w:br/>
        <w:t xml:space="preserve">1. Lees de titel van de video. </w:t>
      </w:r>
      <w:r>
        <w:rPr>
          <w:rFonts w:cs="Arial" w:ascii="Arial" w:hAnsi="Arial"/>
        </w:rPr>
        <w:t>Waar denk je dat dit fragment over gaat?</w:t>
        <w:br/>
        <w:t>……………………………………………………………………………………………………………</w:t>
        <w:br/>
        <w:br/>
        <w:t>2.  Kevin Alloca vertelt het een en ander over Youtube. Er zijn een aantal redenen waarom niet elke video op Youtube bekend wordt. Sterker nog, maar heel weinig video’s krijgen enige bekendheid. Waarom niet?</w:t>
        <w:br/>
        <w:t>……………………………………………………………………………………………………………</w:t>
        <w:br/>
        <w:t>……………………………………………………………………………………………………………</w:t>
        <w:br/>
        <w:br/>
        <w:t>3.  De allereerste video die we zien staat bekend als “double rainbow”. Hoe heet de maker van dit filmpje?</w:t>
        <w:br/>
        <w:t>……………………………………………………………………………………………………………</w:t>
        <w:br/>
        <w:br/>
        <w:t>4. Wat gebeurde er waardoor dit filmpje zo populair werd?</w:t>
        <w:br/>
        <w:t>……………………………………………………………………………………………………………</w:t>
        <w:br/>
        <w:br/>
        <w:t>5. In de populariteitsgroei van Rebecca Black’s  “Friday” zie je een aantal pieken. Wat is de verklaring hiervoor?</w:t>
        <w:br/>
        <w:t>……………………………………………………………………………………………………………</w:t>
        <w:br/>
        <w:br/>
        <w:t>6. Wat betekent “participation”?</w:t>
        <w:br/>
        <w:t>……………………………………………………………………………………………………………</w:t>
        <w:br/>
        <w:br/>
        <w:t>7. Beschrijf wat “Nyan cat” is.</w:t>
        <w:br/>
        <w:t>……………………………………………………………………………………………………………</w:t>
        <w:br/>
        <w:t>……………………………………………………………………………………………………………</w:t>
        <w:br/>
        <w:br/>
        <w:t>8. “Nyan Cat” is vele malen geremixed. Beschrijf 3 verschillende versies.</w:t>
        <w:br/>
        <w:t>………………………………………………………………………………………………………………………………………………………………………………………………………………………………………………………………………………………………………………………………………</w:t>
        <w:br/>
        <w:br/>
        <w:t>9. Wat is er nu gaaf aan een filmpje als “Nyan cat”? Wat doet het met mensen?</w:t>
        <w:br/>
        <w:t>…………………………………………………………………………………………………………………………………………………………………………………………………………………………</w:t>
        <w:br/>
        <w:br/>
        <w:t>10. Waarom valt die man steeds van zijn fiets?</w:t>
        <w:br/>
        <w:t>…………………………………………………………………………………………………………………………………………………………………………………………………………………………</w:t>
        <w:br/>
        <w:t>……………………………………………………………………………………………………………</w:t>
        <w:br/>
        <w:br/>
        <w:t>11. Noem de 3 aspecten die een video vanuit het niets populair kunnen maken.</w:t>
        <w:br/>
        <w:t>……………………………………………………………………………………………………………</w:t>
        <w:br/>
        <w:t>……………………………………………………………………………………………………………</w:t>
        <w:br/>
        <w:br/>
      </w:r>
      <w:r>
        <w:rPr>
          <w:rFonts w:cs="Arial" w:ascii="Arial" w:hAnsi="Arial"/>
          <w:lang w:val="en-US"/>
        </w:rPr>
        <w:t xml:space="preserve">12. </w:t>
      </w:r>
      <w:r>
        <w:rPr>
          <w:rFonts w:cs="Arial" w:ascii="Arial" w:hAnsi="Arial"/>
          <w:i/>
          <w:lang w:val="en-US"/>
        </w:rPr>
        <w:t>“No one needs to green-light your idea on Youtube”</w:t>
      </w:r>
      <w:r>
        <w:rPr>
          <w:rFonts w:cs="Arial" w:ascii="Arial" w:hAnsi="Arial"/>
          <w:lang w:val="en-US"/>
        </w:rPr>
        <w:t>. Vertaal deze zin.</w:t>
        <w:br/>
      </w:r>
      <w:r>
        <w:rPr>
          <w:rFonts w:cs="Arial" w:ascii="Arial" w:hAnsi="Arial"/>
        </w:rPr>
        <w:t>……………………………………………………………………………………………………………</w:t>
        <w:br/>
        <w:t>……………………………………………………………………………………………………………</w:t>
        <w:br/>
        <w:br/>
        <w:t>13. Wat bedoelt Kevin Alloca daarmee?</w:t>
        <w:br/>
        <w:t>……………………………………………………………………………………………………………</w:t>
        <w:br/>
        <w:t>……………………………………………………………………………………………………………</w:t>
      </w:r>
      <w:r>
        <w:rPr>
          <w:rFonts w:cs="Arial" w:ascii="Arial" w:hAnsi="Arial"/>
          <w:lang w:val="en-US"/>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32:00Z</dcterms:created>
  <dc:creator>Judith</dc:creator>
  <dc:description/>
  <dc:language>en-US</dc:language>
  <cp:lastModifiedBy>Lee</cp:lastModifiedBy>
  <dcterms:modified xsi:type="dcterms:W3CDTF">2013-03-10T18:32:00Z</dcterms:modified>
  <cp:revision>2</cp:revision>
  <dc:subject/>
  <dc:title/>
</cp:coreProperties>
</file>